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8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5 марта 2025 года в 22 часа 20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96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74 об административном правонарушении от 16 марта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бъяснение Кулика А.В. от 16 марта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порт оперативного дежурного дежурной части ОП № 1 (дислокация г.п. Излучинск) МОМВД России «Нижневартовский» Т. от 15 марта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акт посещения поднадзорного лица по месту жительства или пребывания от 15 марта 2025 года, согласно которому в период времени с 22 часов 10 минут до 22 часов 20 минут 15 марта 2025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96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Кулика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92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23-59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